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938"/>
      </w:tblGrid>
      <w:tr>
        <w:trPr>
          <w:trHeight w:val="877" w:hRule="atLeast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ỦY BAN NHÂN DÂN QUẬN 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ỘI ĐỒNG XÉT TUYỂN VIÊN CHỨC 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ẦM NON RẠNG ĐÔNG 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0960</wp:posOffset>
                      </wp:positionV>
                      <wp:extent cx="6623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4.8pt" to="193.8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64770</wp:posOffset>
                      </wp:positionV>
                      <wp:extent cx="1998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5.1pt" to="272.1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</w:rPr>
        <w:t>DANH SÁCH TRIỆU TẬP THÍ SINH THAM DỰ PHỎNG VẤN VÒNG 2</w:t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  <w:t>(Đính kèm theo Thông báo số 16/TB-UBND ngày 03 tháng 02 năm 2023 của UBND Quận 6 năm học 2022-2023)</w:t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8395970" cy="1147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697"/>
                              <w:gridCol w:w="2782"/>
                              <w:gridCol w:w="1320"/>
                              <w:gridCol w:w="1163"/>
                              <w:gridCol w:w="2056"/>
                              <w:gridCol w:w="1300"/>
                              <w:gridCol w:w="226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Mã số đăng ký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Ngày sinh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Vị trí dự tuyển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Mã số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Thời gian thí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có mặt tại phòng phỏng vấ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Q6_MNRĐ 4_00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Quách Mỹ Hằng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27/10/199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Giáo viên mầm non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V.07.02.06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7g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8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pt;height:90.35pt;mso-wrap-distance-left:9pt;mso-wrap-distance-right:9pt;mso-wrap-distance-top:0pt;mso-wrap-distance-bottom:0pt;margin-top:1.1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697"/>
                        <w:gridCol w:w="2782"/>
                        <w:gridCol w:w="1320"/>
                        <w:gridCol w:w="1163"/>
                        <w:gridCol w:w="2056"/>
                        <w:gridCol w:w="1300"/>
                        <w:gridCol w:w="226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Mã số đăng ký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Ngày sinh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Vị trí dự tuyển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Mã số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Thời gian thí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có mặt tại phòng phỏng vấ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Q6_MNRĐ 4_00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Quách Mỹ Hằng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27/10/199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Giáo viên mầm non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V.07.02.06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7g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8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59:00Z</dcterms:created>
  <dc:creator>Admin</dc:creator>
  <dc:description/>
  <dc:language>en-US</dc:language>
  <cp:lastModifiedBy>Windows User</cp:lastModifiedBy>
  <cp:lastPrinted>2019-09-13T11:31:00Z</cp:lastPrinted>
  <dcterms:modified xsi:type="dcterms:W3CDTF">2023-02-04T11:58:00Z</dcterms:modified>
  <cp:revision>4</cp:revision>
  <dc:subject/>
  <dc:title/>
</cp:coreProperties>
</file>